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мецкий язык (5 класс, Учебник «Немецкий язык. 5 класс» Авторы УМК Бим И.Л., Рыжова Л.И.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ила учитель немецкого языка 1 категории Елина Любовь Николаев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БОУ «Курманаевская средняя общеобразовательная школа» Курманаевского района Оренбургской обла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523"/>
        <w:gridCol w:w="1977"/>
        <w:gridCol w:w="1799"/>
        <w:gridCol w:w="2044"/>
        <w:gridCol w:w="2782"/>
        <w:gridCol w:w="1577"/>
        <w:gridCol w:w="231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 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/Учебная ситуа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аммат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чностные УУ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уникативные УУ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гулятивные УУ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УД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1 четверть – 27 ур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Kleine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>Wiederholungskurs</w:t>
            </w:r>
            <w:r>
              <w:rPr>
                <w:rFonts w:cs="Arial" w:ascii="Arial" w:hAnsi="Arial"/>
                <w:sz w:val="28"/>
                <w:szCs w:val="28"/>
              </w:rPr>
              <w:t xml:space="preserve"> “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Hallo</w:t>
            </w:r>
            <w:r>
              <w:rPr>
                <w:rFonts w:cs="Arial" w:ascii="Arial" w:hAnsi="Arial"/>
                <w:sz w:val="28"/>
                <w:szCs w:val="28"/>
              </w:rPr>
              <w:t xml:space="preserve">, 5. 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>Klasse! Womit kommen wir aus der vierten Klasse“ (9 часов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 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r erste Schultag im neuen Schuljah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Учить воспринимать на слух и понимать небольшие по объёму диалоги и инсценировать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Учить рассказывать о себе, своей семье с опрой на ассоциограм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Учить отвечать на вопросыпо прослушанному тексту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внутренней позиции шк-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уровне положительного отношения к школе; понимание необходимости уч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Рассказывать о себе и своей семье с опорой на ассоциограм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Инсценировать небольшие диалог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80" w:leader="none"/>
              </w:tabs>
              <w:spacing w:before="30" w:after="30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Cs/>
                <w:color w:val="333333"/>
              </w:rPr>
              <w:t>Постановка учебной задачи на основе соотнесения того, что уже известно и усвоено учащимися, и того, что ещё неизвест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лушивать сообщение собеседник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Ур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uch die Eltern der neuen Schüler machen sich bekann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ознакмить учащихся с возвратными глаго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Учить воспринимать на слух небольшие диалоги в ситуации «Знакомство» и читать их по роля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ные местоим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ть уважение к ценностям семь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ценировать прослушанные диалог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Вспомнить, что известно о сказочных персонажах, героях учебников предыдущих л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Разучить новую песенку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 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ir machen uns mit einer neuen Märchenfigur bekann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Учить воспринимать на слух рассказ Кота в сапог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овторить схемы предложений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ь читать сокращенный вариант сказки о Кот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яжение глаголов в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Präsens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Читать текст с пропусками вслу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оставлять рассказа по опор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Читать сказку о Коте с опорой на рисун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 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as machen die Kinder gewöhnlich in den Sommerferien?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Учить рассказывать о занятиях детей летом с опорой на рису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истематизировать знания учащихся о степенях срав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 степеней сравнения прилагательны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!. Составлять рассказы о лете и летних каникул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ить опоры в виде ключевых слов, плана высказывания, вопрос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 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nd was haben Sabine, Sven und die anderen im Sommer gemacht?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Тренировать в употреблении возвратных глаго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Систематизировать знания учащихся о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Perfek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Заполнять пропу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Работа со словаре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учить новую рифмовку о летних каникул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ьзоваться словаре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 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ihre Sommerferien. Und wir?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Тренировать в употреблении Perfe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Учить читать с полным пониманием текст письм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твеча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шать небольшие диалоги и инсценировать и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с полным понимание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 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llt ihr noch etwas wiederholen?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ь с учащимися грамматический материа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Рассказывать о лете и летних канику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Расспрашивать собеседника и выражать эмоциональную оценку этого сообщения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ение того, что еще нужно повтори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 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utsch lernen- Land und Leute kennen lerne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иться с представителями немецкой литератур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 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по итогам повтор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ить усво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erfekt, Presens, степеней срав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ь к самооценке 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елить на работу над проектами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 xml:space="preserve">I. Eine alte deutsche Stadt. Was gibt es hier? (10 </w:t>
            </w:r>
            <w:r>
              <w:rPr>
                <w:rFonts w:cs="Arial" w:ascii="Arial" w:hAnsi="Arial"/>
                <w:sz w:val="28"/>
                <w:szCs w:val="28"/>
              </w:rPr>
              <w:t>часов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>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 1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ание старого немецкого города (повторение лексики, изученной в начальной школ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Совершенствовать технику чтения и орфографические навыки 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Расширить словарный запас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овторить и систематизировать образование множественнрго чис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ы образования множественного числа имен существительны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яя мотивация учебной деятельност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Узнавать, воспроизводить и употреблять в письменном и устном тексте, а также в устной речи ЛЕ по теме «Гор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Использовать в речи существительные во мн. числ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80" w:leader="none"/>
              </w:tabs>
              <w:spacing w:before="30" w:after="30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Постановка учебной задачи на основе соотнесения того, что уже известно и усвоено учащимися, и того, что ещё неизвест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равнивать образование мн. числа в русском и немецком языка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Ур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/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ие объекты (введение новой лексик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ознакомить учащихся с новой лекси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рицание kein. Употребление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ein</w:t>
            </w:r>
            <w:r>
              <w:rPr>
                <w:rFonts w:cs="Arial" w:ascii="Arial" w:hAnsi="Arial"/>
                <w:sz w:val="20"/>
                <w:szCs w:val="20"/>
              </w:rPr>
              <w:t xml:space="preserve"> и nich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Употреблять слова и словосочетания адекватно ситуации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Возражать, используя отрицания kein, nich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Употреблять отрицания в оценочных высказываниях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начало работы над проектом“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E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lassenf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z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Weihnachten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Was können wir da alles vorbereiten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ысливать фоне- тические и словообразовательные особенности разных языков.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 3/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Вывески на городских здания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Формировать умения и навыки чтения и пись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Учить воспринимать на слух сообщения монологического характе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Составлять подписи к рисункам, соответствующим содержанию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лушать текст в записи на диске и выполнять тестовые задания с целью проверки понимания услышанн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ывать по-немецки объекты в город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 4/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ый немецкий гор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Учить описывать немецкий город, используя новый лексически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Учить читать с полным пониманием тексты, пользуясь сносками и словаре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Читать текст, отвечать на вопросы к н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Рассказывать о достопримечательностях старого немецкого города с использованием рисунк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ос на нашу действительност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 5/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оворы на улице. Встреча на улиц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Развивать устную речь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Формировать умения описать город и выразить свое отношение к н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Формировать умения вступать в речевой контакт и вести диалог-расспрос в ситуации «Встреча на улиц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Учить воспринимать диалог на слу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мление к совершенствованию собственной речевой культур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Рекламировать город, Описывать его, используя рису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ценивать город, выражая свое мнение о его достопримечательнос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упать в речевой контакт в ситуации «Ориентирование в 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онимать содержание диалога с аудионосителя с опорой на рису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Инсценировать диалоги в ситуации «Разговоры на улице»е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мнить типичные для ситуации «Встреча» речевых клиш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 6/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повтор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сическим Повторить владение материалом в различных упражн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Читать слова с пропущенными буквами по теме «Гор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рассказывать о немецком городе с опорой на картинку, с элементами оценки его достопримечательностя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ять интернационализм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/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повтор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сформированность умений и навыков аудирования и инсценирования диал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ти диалоги, выражая в простейшей форме свое мнение,согласие/несогласие с чем-либ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 8/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повторения материала глав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ь материал, который вызывает затруднения у школьни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Писать словарный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писывать город с опорой на рису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Разыгрывать сценки в ситуации «на улиц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Писать письмо другу по переписке, описывая свой родной гор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Читать наизусть изученные стихи и рифмовк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выделение и осознание того, что уже усвоено и что ещё нужно усвоить, осознание качества и уровня усво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 9/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стра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комить учащихся со страноведческой информацией немецких город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писывать достоприм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тельности немец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ов с опорой на рису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Выражать свое мнение в отношении описываемых достопримечательносте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примечательнос-ти Берлина, Веймара, Дрезде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 10/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"/>
        <w:gridCol w:w="1291"/>
        <w:gridCol w:w="223"/>
        <w:gridCol w:w="1937"/>
        <w:gridCol w:w="58"/>
        <w:gridCol w:w="1742"/>
        <w:gridCol w:w="73"/>
        <w:gridCol w:w="1907"/>
        <w:gridCol w:w="2834"/>
        <w:gridCol w:w="46"/>
        <w:gridCol w:w="1544"/>
        <w:gridCol w:w="76"/>
        <w:gridCol w:w="2258"/>
      </w:tblGrid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II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>I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>de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>Stadt</w:t>
            </w:r>
            <w:r>
              <w:rPr>
                <w:rFonts w:cs="Arial" w:ascii="Arial" w:hAnsi="Arial"/>
                <w:sz w:val="28"/>
                <w:szCs w:val="28"/>
              </w:rPr>
              <w:t xml:space="preserve">... 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>We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>wohnt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>hier</w:t>
            </w:r>
            <w:r>
              <w:rPr>
                <w:rFonts w:cs="Arial" w:ascii="Arial" w:hAnsi="Arial"/>
                <w:sz w:val="28"/>
                <w:szCs w:val="28"/>
              </w:rPr>
              <w:t>? (10 часов)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ители города: люди и животн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ание новых слов с помощью словообразовательных элементов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знакомить с новой лексикой по те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Слушать монологический текст с касс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Осмысливать словосложение как один из видов словообразован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80" w:leader="none"/>
              </w:tabs>
              <w:snapToGrid w:val="false"/>
              <w:spacing w:before="30" w:after="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значение новых слов по контексту на основе языковой догадки с опорй на словообразовательные элементы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грамматического материа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тельные местоимения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dieser,,jener, jene, jen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Использовать новую лексику для опис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Использовать указательные местоим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ть, сопоста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ы, используя указательные местоим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Использовать для семантизации новой лексики слова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2. Wir lesen und schreib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ткие высказывания ж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роконтрол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вать усвоение новой лекс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овершенствовать технику письм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Воспринимать на слух высказывания, касающиеся разных аспектов жизни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Инсценировать прослушанное в п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Владеть основными правилами орфограф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/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ы познавательного характера для работы в групп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ь читать тексты с полным пониманием в группах и обмениваться информацией о прочитанн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Читать в группах тексты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ым пониманием, опираясь на рису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бмениваться информаци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ть приемами работы с текстом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/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ок 3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prech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wir</w:t>
            </w:r>
            <w:r>
              <w:rPr>
                <w:rFonts w:cs="Arial" w:ascii="Arial" w:hAnsi="Arial"/>
                <w:sz w:val="20"/>
                <w:szCs w:val="20"/>
              </w:rPr>
              <w:t>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и его жители. Спор о погоде, обмен мнениями, высказывание различных точек зр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я о гор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его жителях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Совершенств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ть умение рассказывать о городе и его жител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Учить вести диалог-спор о погоде, обмениваться мнениями о городе и жителях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мление к совершенствованию собственной речевой культуры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жителях города с опорой на рисун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Характери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жителей города, выражать свое мнение о н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лу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иалоги с дис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. Отве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Вы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новную мысль в воспринимаемом на слух текст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диалоги по аналогии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/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4-5. Was wir schon wissen und können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усво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я лексического материала, умения вести в парах диалог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истемат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ексику по теме «Профессии жителей», «Характеристика ж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а», «Животные в город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истемат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ексику по словообразовательным элемент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Расспрашивать </w:t>
            </w:r>
            <w:r>
              <w:rPr>
                <w:rFonts w:cs="Arial" w:ascii="Arial" w:hAnsi="Arial"/>
                <w:sz w:val="20"/>
                <w:szCs w:val="20"/>
              </w:rPr>
              <w:t>друга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 любимом живот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Участв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ролевой игре «Выставка домашних животных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у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й, осознание того, что е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ь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/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as wir schon wissen und können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умений и навыков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монолог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и по теме глав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ы с пропусками с полным пониманием прочита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городе с опорой на вопросы, используя их в качестве плана для высказы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того, что учащиеся могут и умеют и что е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/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ок 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llt ihr no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twas wi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rhol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материала глав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вторять </w:t>
            </w:r>
            <w:r>
              <w:rPr>
                <w:rFonts w:cs="Arial" w:ascii="Arial" w:hAnsi="Arial"/>
                <w:sz w:val="20"/>
                <w:szCs w:val="20"/>
              </w:rPr>
              <w:t>лексику по тема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щиеся выбирают из рабочей тетради упражнения, которые не у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ли сдела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поектом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/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анове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ия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. „Welche Haustiere lieben d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utsc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inder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очь учащим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ытывающим затруднения в работе над проекто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четвер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21уро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Называть и 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животных, популярных в Герман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дополнительную информацию по теме в Интернете, и использовать ее на уро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и работы над проектом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овладения материалом главы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III. Die Strassen der Stadt. Wi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>sind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>sie</w:t>
            </w:r>
            <w:r>
              <w:rPr>
                <w:rFonts w:cs="Arial" w:ascii="Arial" w:hAnsi="Arial"/>
                <w:sz w:val="28"/>
                <w:szCs w:val="28"/>
              </w:rPr>
              <w:t>? (10 часов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 1/3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ок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Strassen der Stadt (лексика по теме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Учить семантизировать новую лексику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к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Учить работать со словар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Учить читать текст с полным пониманием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ерантное отношение к жизни и быту немецкого народ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лова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ные слова, выбирая правильные зна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отдельных слов по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Слу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 с опорой на рису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ве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вопросы по прослушанному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80" w:leader="none"/>
              </w:tabs>
              <w:spacing w:before="30" w:after="30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Урок 2/31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нтонимы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агательным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овторить спряжение глаголов си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я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Учить расспрашивать собеседника о том, что происходит на улицах города, с опорй на рису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прслушанный текст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голы сильного спряж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исунок, используя информацию 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ры слов с противоположным значение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32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лок 2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Wi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les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u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chreibe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ы описательного характера с пропускам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Учить читать текст описательного характера с пропус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учить употреблять новую лексику в устно-речевом общении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текст с пропусками и придумывать к нему заголовок (определять общую тему текс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прашивать собеседника о том, что происходит на улицах города (с опорой на рисунок и прослушанный текст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/33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логи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„Markus und Gabi“, „Gabi,Markus, I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lse und Dieter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mit einem ubekannten Lebewesen“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летекстовыми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даниям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ь читать текст диалогического характер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шают и читают за диктором диалог с ди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ят нужную информацию в текст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/34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3.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Sprech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wir</w:t>
            </w:r>
            <w:r>
              <w:rPr>
                <w:rFonts w:cs="Arial" w:ascii="Arial" w:hAnsi="Arial"/>
                <w:sz w:val="20"/>
                <w:szCs w:val="20"/>
              </w:rPr>
              <w:t>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Die Strassen“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кст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лог-расспро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алог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«Kosmi,gabi und Markus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 для аудирова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вать устную монологическую и диалогическую реч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жение пр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длежности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ощью притя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тельных местоиме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интереса к родному сел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ывать о своем родном селе с использованием иллюстраций, фотограф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зительно читать вслух стихи и рифм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текст с пропус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прашивать одноклассников об и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етян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диалог „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osm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Gab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u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Markus</w:t>
            </w:r>
            <w:r>
              <w:rPr>
                <w:rFonts w:cs="Arial" w:ascii="Arial" w:hAnsi="Arial"/>
                <w:sz w:val="20"/>
                <w:szCs w:val="20"/>
              </w:rPr>
              <w:t>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треблять в речи притяжательные местоимения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/3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ок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4-5. Was wir schon wissen und können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лексики по теме «Транспо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 с пропус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 на контроль навыков чтения вслу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туация </w:t>
            </w:r>
            <w:r>
              <w:rPr>
                <w:rFonts w:cs="Arial" w:ascii="Arial" w:hAnsi="Arial"/>
                <w:b/>
                <w:sz w:val="20"/>
                <w:szCs w:val="20"/>
              </w:rPr>
              <w:t>«Транспортное движение в городе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и итоговый контрол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спряжения си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ых глаголов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äsen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треблять лексику по теме «Уличное движение», «Транспорт»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уличное движение в городе и называть виды тран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ывать улицу и составлять рассказ по рису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зительно читать вслух текст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того, что учащиеся могут и умеют и что е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ь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/36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туации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На улице», «Описание пешеходной зо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щ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икативные задач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пробелов в знаниях учащихс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альные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ы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wollen, können, müssen, sollen, dürfen, möge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ценировать диалоги и вести беседу в ситуации «Разговоры на улицах города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/37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ок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llt ihr no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twas wiederhole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материала главы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ять лексику и грамматику по теме гла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упражнения из учебника и рабочей тетради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проект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/38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7. Урок стран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 об истории афишной тум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я известных марок автомобилей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очь учащим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ытывающим затруднения в работе над проектом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лекать из текстов определенную информацию и находить дополнительную информацию в Интернете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39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овладения материалом главы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IV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>W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>und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>wi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>wohne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>hie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>di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>Menschen</w:t>
            </w:r>
            <w:r>
              <w:rPr>
                <w:rFonts w:cs="Arial" w:ascii="Arial" w:hAnsi="Arial"/>
                <w:sz w:val="28"/>
                <w:szCs w:val="28"/>
              </w:rPr>
              <w:t>? (10 часов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 1/4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лок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Жилище человека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ъявление новой лексики с использованием рисунков учебника и слайдов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Семантизировать новые слова по рисун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Называть немецкие адр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Называть различные типы до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80" w:leader="none"/>
              </w:tabs>
              <w:spacing w:before="30" w:after="30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словар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Урок 2/41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Улицы города. Какие они?», «Дома, в которых живут люди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ъявление новой лексики, в том числе наречий, отвечающих на вопрос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Wo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требление существи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ых в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Dativ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ле предлог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In,an, auf, hinter, neben, vor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wischen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 ответе на вопрос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Wo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ть на местоположение объектов в го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редложения из готовых элементов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42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лок 2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Wi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les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u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chreibe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ифмовка „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Wo</w: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Wo</w: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WO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 с пропуск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лог в ситуации «Ориентирование в городе» (чтение и инсценирование в парах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Совершенствовать фонетические умения и навыки, используя рифм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Познакомить с новой лекс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Учить назы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-немецк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шать рифмовку с аудионос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рифмовку вслу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текст с пропус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и инсценировать диало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/43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 „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Gab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erz</w:t>
            </w:r>
            <w:r>
              <w:rPr>
                <w:rFonts w:cs="Arial" w:ascii="Arial" w:hAnsi="Arial"/>
                <w:sz w:val="20"/>
                <w:szCs w:val="20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hl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osmi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ля самостоятельного чтения и осмысления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ь читать текст с полным понимание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текст с полным пониманием и проверять с помощью выборочного перев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казывать свое мнение по поводу прочитанного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чтение и осмысл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/44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ок 3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prech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wir</w:t>
            </w:r>
            <w:r>
              <w:rPr>
                <w:rFonts w:cs="Arial" w:ascii="Arial" w:hAnsi="Arial"/>
                <w:sz w:val="20"/>
                <w:szCs w:val="20"/>
              </w:rPr>
              <w:t>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я,нацеленные на рашение устно-речев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навыков диалогической речи в ситуации «Ориентирование в городе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ть умения описы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тектурные сооружени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на слух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и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ывать дома разного ви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нтировать план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и инсцен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ло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/4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ок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4-5. Was wir schon wissen und können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я с пропус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итуации „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Au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d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trasse</w:t>
            </w:r>
            <w:r>
              <w:rPr>
                <w:rFonts w:cs="Arial" w:ascii="Arial" w:hAnsi="Arial"/>
                <w:sz w:val="20"/>
                <w:szCs w:val="20"/>
              </w:rPr>
              <w:t>“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истематизация лексики по теме „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D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tadt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монологическую речь о маленьком романтическом городке и умение комментировать план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усвоение лексики по подтем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тексты с пропус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тизировать лексику по теме «Гор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рассказывать о городе, домах, комментировать план город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контроль и взаимоконтроль владения лексико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/46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лог «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osm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u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Gabi</w:t>
            </w:r>
            <w:r>
              <w:rPr>
                <w:rFonts w:cs="Arial" w:ascii="Arial" w:hAnsi="Arial"/>
                <w:sz w:val="20"/>
                <w:szCs w:val="20"/>
              </w:rPr>
              <w:t>“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ихотворение «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Vei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tadt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умение учащихся читать текст с полным понимание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текст полным поним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ти диалог-расспрос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/47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ок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llt ihr no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twas wiederhole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материала гла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аботе над проекто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ять лексику и грамматику по теме глав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упражнения из учебника и рабочей тетради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проект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/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7. Урок стран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тограф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ных типов немецких домов с их названиям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товит фотографии и другой дополнительный матери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очь учащим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ытывающим затруднения в работе над проектом.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кать учащихся к формированию ответа о различии архитектурных сооруж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типичные немецкие дома, называть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ывать некоторые архитектурные достопр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чательности немецких городов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нужной информации в Интернет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49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3 ч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етверть -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 уро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владения изучен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ом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V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>Be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>Gab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>z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>Hause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>Was sehen wir da</w:t>
            </w:r>
            <w:r>
              <w:rPr>
                <w:rFonts w:cs="Arial" w:ascii="Arial" w:hAnsi="Arial"/>
                <w:sz w:val="28"/>
                <w:szCs w:val="28"/>
              </w:rPr>
              <w:t>? (10 часов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 1/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лок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устройс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квартиры/до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 спропусками и вопросы к н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 для понимания на слух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ь воспринимать на слух небольшие тек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рить словарный запас учащихс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текст с пропус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ча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на слух текст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80" w:leader="none"/>
              </w:tabs>
              <w:spacing w:before="30" w:after="30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Урок 2/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 о доме, в котором живет Габ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ихотворе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е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«In meinem Haus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ть орфографические навыки и технику чтения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ывать о семье Габ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с полным пониманием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ить незнакомые слова по контекст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ок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2. . Wir lesen und schreib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лог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„ILSE, kosmi und Robi besuchen Gabi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ь читать диалоги по ро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инсценировать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содержание диалога при его прослуши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диалог по ролям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/53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 по картин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ных комна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ить рисунки различных комнат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яжение глагола helf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требление существи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ых после глагола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helfen</w:t>
            </w:r>
            <w:r>
              <w:rPr>
                <w:rFonts w:cs="Arial" w:ascii="Arial" w:hAnsi="Arial"/>
                <w:sz w:val="20"/>
                <w:szCs w:val="20"/>
              </w:rPr>
              <w:t xml:space="preserve"> в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Dati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ывать рису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ывать о своей комна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отреблять в речи существительные в дательном падеже после глагола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helfen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/54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ок 3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prech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wir</w:t>
            </w:r>
            <w:r>
              <w:rPr>
                <w:rFonts w:cs="Arial" w:ascii="Arial" w:hAnsi="Arial"/>
                <w:sz w:val="20"/>
                <w:szCs w:val="20"/>
              </w:rPr>
              <w:t>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икативные задания, нацеленные на описание интерьера квартиры/дом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ить опоры в виде неполных вопросов для ведения диалога – расспроса о квартир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голы с отделяемыми приставкам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овать в ролевой иг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прашивать друга подругу о квартире, комна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контроль понимания с помощью тестовых задани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с полным понимание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/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ок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4-5. Was wir schon wissen und können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пусками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уации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„Auf der Strasse“, „Gabi hilft der Mutter, der Oma und dem Opa bei der Hausarbeit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ует усвоение материала предыдущих ур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ить упражнения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стемат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мма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диалогической реч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текст ,дополняя сведениями страноведческ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треблять Dativ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Разыгрывать с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нформ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/56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ольшой текст для аудирования об уборке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лог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«Kosmi hat eine Idee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умения и навыки ауд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комить учащихся с вариантами работы над проектами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полило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 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в тексте немецких эквивалент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/57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ок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llt ihr no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twas wiederhole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материала главы. Оказание помощи в работе над проектом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ять лексику и грамматику по теме глав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контроль и взаимокон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ь выполнения упражнений из учебника и рабочей тетради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проект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/58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7. Урок страноведенияСведения о наличии двухъярусной кровати в детской комнате, об игровых уголках, а также об экологических проблемах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боте над проекто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ывать комнату немецкого шк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ывать об экологических проблемах Германии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нформации в Интернет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59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владения изучен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ом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 xml:space="preserve">VI.Wie sieht Gabis Stadt zu Verschiedenen Jahreszeiten aus? (10 </w:t>
            </w:r>
            <w:r>
              <w:rPr>
                <w:rFonts w:cs="Arial" w:ascii="Arial" w:hAnsi="Arial"/>
                <w:sz w:val="28"/>
                <w:szCs w:val="28"/>
              </w:rPr>
              <w:t>часов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>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 1/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лок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лог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обмен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нениями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“Dieter telefoniert mit Gabi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ъявление и закрепление новой лекс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ь вести телефонный разгово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текст в аудиозаписи с пониманием основного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диалог по ролям и инсценировать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80" w:leader="none"/>
              </w:tabs>
              <w:spacing w:before="30" w:after="30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ние формами речевого этик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Урок 2/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Тема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Die Jahreszeit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ить употреблять лексику при описании погоды в любое время год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ывать рису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треблять новые слова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о словарем по теме «Времена год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лок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2. . Wir lesen und schreib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хотворный материа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ъявление порядковых числительных, организациятренировки употребления их в реч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ковые числительны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на слух строки пес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треблять в речи порядковые числительны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/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алог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„Gabi und Robi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 воспринимать на слух диалоги и решать в группах коммуникативные задачи на основе прослушанного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учащихся к праздникам в Росс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ывать по-немецки праздники в Германии и делать подписи к рисун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ать поздравительные открытки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ки в Герм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цы поздравительных открыто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/64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ок 3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prech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wi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ы о временах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алоги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Frau Fros und Frau Holfeld“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andra und die Verkäuferin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ть устно-речевые умения и навык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жнение на словообразов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прашивать о временах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диалог в аудиоза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диалог в группах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диалоги по аналог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/6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ок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4-5. Was wir schon wissen und können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я, направленные на повторение лекс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уации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„Auf der Strasse“, „Im Supermarkt“, „Begegnung“, „Bekanntschaft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владения лекс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монологической и диалогической речи учащихся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ать нов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ывать город в любое время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ти диалогов ситуациях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/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„Wo wohnt der Osterhase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ы к тексту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чтения с пониманием основного содержани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текст с пониманием основного содержан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казывать предположения о содержании текст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/67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ок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llt ihr no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twas wiederhole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материала главы. Оказание помощи в работе над проекто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ять лексику и грамматику по теме глав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контроль и взаимокон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ь выполнения упражнений из учебника и рабочей тетради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проект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/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7. Урок страновед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рождес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ском базаре и рождественской птрам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навал в Германии, празднование Пасх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повторение всего, что знают учащиеся о праздниках в Германии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глубокое осознание  учащимися культуры своего на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нформации в Интернет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69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владения изучен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ом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VII.Großes Reinemachen in der Stadt. Eine tolle Idee! Aber</w:t>
            </w:r>
            <w:r>
              <w:rPr>
                <w:rFonts w:cs="Arial" w:ascii="Arial" w:hAnsi="Arial"/>
                <w:sz w:val="28"/>
                <w:szCs w:val="28"/>
              </w:rPr>
              <w:t>... (10 часов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 1/7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лок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Umweltschutz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“Umweltschutz ist ein internationales Problem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ь самостояте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е по семантизации лекс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ый вклад в защиту окружающей сре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антизировать самостоятельно лексику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80" w:leader="none"/>
              </w:tabs>
              <w:spacing w:before="30" w:after="30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текст, осуществляя выбор информ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Урок 2/71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Gabi und Markus sprechen mit ihrer Klassenlehre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in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ить воспринимать диалог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альные глаголы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müssen, solle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Воспринимать на слух диалог, читать его по ролям и инсценироват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ние диалога по образц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72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лок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2. . Wir lesen und schreib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фмовка «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Wer arbeitet wo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Dieter, Gabi,Kosmi und Markus“, „Frau Weber und Herr Meier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ь работать над диалогами в группах и последующим обменом информаци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ть фонетические умения и нав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над диалогами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/73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ги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mit, nach, aus, zu, von, bei+ Dativ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ать в употреблении предлогов дательного падеж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ги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mit, nach, aus, zu, von, bei+ Dati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треблять в речи пред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знавать на слух и при чтении и употреблять в высказываниях и письме существительные в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Akkusati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/74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3. Sprechen wi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Wir malen, bauen,basteln“</w:t>
            </w:r>
            <w:r>
              <w:rPr>
                <w:rFonts w:cs="Arial" w:ascii="Arial" w:hAnsi="Arial"/>
                <w:sz w:val="20"/>
                <w:szCs w:val="20"/>
              </w:rPr>
              <w:t>Телефонный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говор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„Markus und Gabi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устно-речевых умени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образования степеней сравн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учить рифмо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о работе над прое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ти диалог по телефону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собственный рассказ по ана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 с заменой репли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/7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ок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4-5. Was wir schon wissen und können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я на систематизацию лексики по теме „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chulsachen</w:t>
            </w:r>
            <w:r>
              <w:rPr>
                <w:rFonts w:cs="Arial" w:ascii="Arial" w:hAnsi="Arial"/>
                <w:sz w:val="20"/>
                <w:szCs w:val="20"/>
              </w:rPr>
              <w:t>“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итуация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«Gesprech mit der Klassenlehrerin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грамматического материал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повторения и контроля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тизировать лекс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ыгрывать сценки: управление поведением партнер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/76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»Wozu spielen Gabi, Markus und die anderen Bauarbeiter und Architekten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чтение с пониманием основного содержани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текст с пониманием основного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высказывания о профессиях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/77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ок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llt ihr no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twas wiederhole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материала главы. Оказание помощи в работе над проекто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ять лексику и грамматику по теме глав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контроль и взаимокон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ь выполнения упражнений из учебника и рабочей тетради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проект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/78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ок 7. Урок страновед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Wunschberu</w:t>
            </w:r>
            <w:r>
              <w:rPr>
                <w:rFonts w:cs="Arial" w:ascii="Arial" w:hAnsi="Arial"/>
                <w:sz w:val="20"/>
                <w:szCs w:val="20"/>
              </w:rPr>
              <w:t>ß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v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deutsch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indern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ь значение профессии в жиз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пожелания немецких детей о будущих профессиях и комментировать их высказыван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нформации в Интернет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79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нани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4 четверть – 24 ча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 xml:space="preserve">VIII.Wieder kommen Gäste in die Stadt. Was meint ihr, welche? (10 </w:t>
            </w:r>
            <w:r>
              <w:rPr>
                <w:rFonts w:cs="Arial" w:ascii="Arial" w:hAnsi="Arial"/>
                <w:sz w:val="28"/>
                <w:szCs w:val="28"/>
              </w:rPr>
              <w:t>часов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>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 1/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ок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фмовка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«Wir bauen unsere eigene Stadt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ки. Деньг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ь глагол hab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рить словарный запас учащихс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гол haben в самостоятельном значен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ть фонетические умения и нав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текст и использовать его в качестве образца для рассказа о построенном школьниками го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треблять глагол brauchen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80" w:leader="none"/>
              </w:tabs>
              <w:spacing w:before="30" w:after="30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.целеполаг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предложений по подстановочной таблиц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Урок 2/81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инитивный оборот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um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zu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Infin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iv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Robi und Gabi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ь употребля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инитивный оборот для выражения цел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м нужны подростку деньг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шать в аудиозаписи диалог и читать диалог,отвечать на в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wozu brauchen die Menschen Geld“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82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лок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2. . Wir lesen und schreib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лог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“Robi spricht mit Markus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 для аудирова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ть умения и навыки чтени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и инсценировать диало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адываться о значении однокоренных сл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/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 для чтения с полным пониманием содержа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ть умения и навыки чтени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логи с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Dativ</w:t>
            </w:r>
            <w:r>
              <w:rPr>
                <w:rFonts w:cs="Arial" w:ascii="Arial" w:hAnsi="Arial"/>
                <w:sz w:val="20"/>
                <w:szCs w:val="20"/>
              </w:rPr>
              <w:t xml:space="preserve">  и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Akkusati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текст с полным поним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чать на вопросы по содерж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треблять предлог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/84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ок 3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prech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wi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уации: «Роби и Маркус знакомятся со своими гостям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сми рассказывает о о проекте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вать у учащихся умения и навыки устной реч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какие профессии интересны для теб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ыгрывать сценки «Школьники знакомятся с инопланетян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ть технику чтения вслух. Использовать лексику по теме «Профессии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/8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ок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4-5. Was wir schon wissen und können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я на тренировку глагола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i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interessieren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уация „знакомство с космическими гостям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овторения, тренировки, контроля и самоконтроля учащихс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отреблять глагол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i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interessieren</w:t>
            </w:r>
            <w:r>
              <w:rPr>
                <w:rFonts w:cs="Arial" w:ascii="Arial" w:hAnsi="Arial"/>
                <w:sz w:val="20"/>
                <w:szCs w:val="20"/>
              </w:rPr>
              <w:t xml:space="preserve"> в различ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сти беседу в ситу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Экскурсия по городу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кция знаний, контроль, самоконтроль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/86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уация «Мы знакомим гостей Роби с городом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овторения, тренировки, контроля и самоконтроля учащихс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прашивать собеседника о его родном гор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и инсценировать ди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ывать о своем макете города с опорой на образе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ывать о своем макете города с опорой на образе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/87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ок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llt ihr no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twas wiederhole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материала главы. Оказание помощи в работе над проекто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ять лексику и грамматику по теме глав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контроль и взаимокон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ь выполнения упражнений из учебника и рабочей тетради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проект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/88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ок 7. Урок страновед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ая система Германи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есть ли копилка у теб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ывать копилки для денег, которые есть у каждого ребенка в Германи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дополнительной информации в Интернет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89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IX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>Unser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>deutschenFreundinne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>und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>Freund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>bereite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>ei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>Abschiedsfest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>vor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>Und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>wir</w:t>
            </w:r>
            <w:r>
              <w:rPr>
                <w:rFonts w:cs="Arial" w:ascii="Arial" w:hAnsi="Arial"/>
                <w:sz w:val="28"/>
                <w:szCs w:val="28"/>
              </w:rPr>
              <w:t>? (13 часов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 1/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лок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вопросов для описания рисунка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ольшой текст для понимания на слу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ить разнообразный материал для развития навыков чтения и устной реч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ывать город своей меч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на слух небольшой текст с пониманием основного содержан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80" w:leader="none"/>
              </w:tabs>
              <w:spacing w:before="30" w:after="30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91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е на закрепление грамматического материал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знакомить с предлогами, тр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ющими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Akkusativ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ги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Akkusativ – durch, für, ohn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треблять  в речи предлог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80" w:leader="none"/>
              </w:tabs>
              <w:spacing w:before="30" w:after="30"/>
              <w:jc w:val="both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Выполнять тестовые задани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333333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92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ок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2. . Wir lesen und schreib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унки,побуждающие к диалог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цы приглашений на прощальный веч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тексты для презентаци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рить словарный запас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вать навыки и умения аудировани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прашивать о подготовке школьного вечера: управление поведением партнер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80" w:leader="none"/>
              </w:tabs>
              <w:snapToGrid w:val="false"/>
              <w:spacing w:before="30" w:after="30"/>
              <w:jc w:val="both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ать приглашения на праздник по образ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ть словарь для перево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/93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енк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a “Tanz, Marichen”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Der sture Hans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комить детей с песен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ь детей к подготовке праздник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учивать новую песню к празд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овать в игре «Упрямый Ганс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80" w:leader="none"/>
              </w:tabs>
              <w:snapToGrid w:val="false"/>
              <w:spacing w:before="30" w:after="30"/>
              <w:jc w:val="both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5/94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ок 3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prech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wi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-диалоги и иллюстрации к н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ценка «За праздничным столом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ь вести беседу в разнообразных ситуациях, связанных с подготовкой вечер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ю ли я, как вести себя за праздничным столом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ывать рису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ять песе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шать мини-диалоги с аудионосител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80" w:leader="none"/>
              </w:tabs>
              <w:snapToGrid w:val="false"/>
              <w:spacing w:before="30" w:after="30"/>
              <w:jc w:val="both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ы речевого этикета в ситуации «Угощение за праздничным столом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6/9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ок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4-5. Was wir schon wissen und können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овторения, тренировки, контроля и самоконтроля учащихс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ять материал глав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80" w:leader="none"/>
              </w:tabs>
              <w:snapToGrid w:val="false"/>
              <w:spacing w:before="30" w:after="30"/>
              <w:jc w:val="both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7/96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повторение, тренировку, контроль и самоконтроль учащихс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ять материал главы: планирование учебного сотрудничеств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80" w:leader="none"/>
              </w:tabs>
              <w:spacing w:before="30" w:after="30"/>
              <w:jc w:val="both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Планирование повторения, контроль, самоконтроль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333333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8/97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ок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llt ihr no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twas wiederhole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материала главы. Оказание помощи в работе над проекто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одить итоги работы над проек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ять материал учебник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80" w:leader="none"/>
              </w:tabs>
              <w:spacing w:before="30" w:after="30"/>
              <w:jc w:val="both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оррекция своих знани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9/98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страновед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ь страноведческий материал учебник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необходимостиизучения иностранного язы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80" w:leader="none"/>
              </w:tabs>
              <w:snapToGrid w:val="false"/>
              <w:spacing w:before="30" w:after="30"/>
              <w:jc w:val="both"/>
              <w:rPr>
                <w:rFonts w:ascii="Verdana" w:hAnsi="Verdana" w:cs="Verdana"/>
                <w:bCs/>
                <w:color w:val="333333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  <w:lang w:val="de-DE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нформаци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10/99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в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ированию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определ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80" w:leader="none"/>
              </w:tabs>
              <w:spacing w:before="30" w:after="30"/>
              <w:jc w:val="both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оррекция знани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лексия деятель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13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вое тестировани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ить и размножить задания, провести инструктаж выполнения задани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80" w:leader="none"/>
              </w:tabs>
              <w:spacing w:before="30" w:after="30"/>
              <w:jc w:val="both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онтроль, оценка знани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ысловое чтение, поиск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УРОКОВ: 102</w:t>
      </w:r>
    </w:p>
    <w:p>
      <w:pPr>
        <w:pStyle w:val="Normal"/>
        <w:rPr/>
      </w:pPr>
      <w:r>
        <w:rPr/>
        <w:t>Контрольные работы:     1 четверть – 2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 четверть – 2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3 четверть – 4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4 четверть – 1                  +  ИТОГОВЫЙ ТЕСТ - 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9:18:00Z</dcterms:created>
  <dc:creator>Elin</dc:creator>
  <dc:description/>
  <cp:keywords/>
  <dc:language>en-US</dc:language>
  <cp:lastModifiedBy>Elin</cp:lastModifiedBy>
  <cp:lastPrinted>2012-11-09T17:54:00Z</cp:lastPrinted>
  <dcterms:modified xsi:type="dcterms:W3CDTF">2012-11-26T17:18:00Z</dcterms:modified>
  <cp:revision>8</cp:revision>
  <dc:subject/>
  <dc:title>Календарно-тематическое планирование</dc:title>
</cp:coreProperties>
</file>