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рамма  коррекционн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eastAsia="+mn-ea" w:cs="Calibri"/>
          <w:sz w:val="28"/>
          <w:szCs w:val="28"/>
        </w:rPr>
        <w:t>Программа коррекционной работы составляется в соответствии с основными положениями ФГОС и представляет собой вариативные модели коррекционно-развивающего образования, адаптированные к условиям конкретного ОУ:</w:t>
      </w:r>
      <w:r>
        <w:rPr>
          <w:rFonts w:cs="Calibri"/>
          <w:sz w:val="28"/>
          <w:szCs w:val="28"/>
        </w:rPr>
        <w:t xml:space="preserve"> </w:t>
      </w:r>
      <w:r>
        <w:rPr>
          <w:rFonts w:eastAsia="+mn-ea" w:cs="Calibri"/>
          <w:sz w:val="28"/>
          <w:szCs w:val="28"/>
        </w:rPr>
        <w:t>его виду,</w:t>
      </w:r>
      <w:r>
        <w:rPr>
          <w:rFonts w:cs="Calibri"/>
          <w:sz w:val="28"/>
          <w:szCs w:val="28"/>
        </w:rPr>
        <w:t xml:space="preserve"> </w:t>
      </w:r>
      <w:r>
        <w:rPr>
          <w:rFonts w:eastAsia="+mn-ea" w:cs="Calibri"/>
          <w:sz w:val="28"/>
          <w:szCs w:val="28"/>
        </w:rPr>
        <w:t>собственной организационной модели,</w:t>
      </w:r>
      <w:r>
        <w:rPr>
          <w:rFonts w:cs="Calibri"/>
          <w:sz w:val="28"/>
          <w:szCs w:val="28"/>
        </w:rPr>
        <w:t xml:space="preserve"> </w:t>
      </w:r>
      <w:r>
        <w:rPr>
          <w:rFonts w:eastAsia="+mn-ea" w:cs="Calibri"/>
          <w:sz w:val="28"/>
          <w:szCs w:val="28"/>
        </w:rPr>
        <w:t>роли и положению в структуре системы образования муниципалитета, региона,</w:t>
      </w:r>
      <w:r>
        <w:rPr>
          <w:rFonts w:cs="Calibri"/>
          <w:sz w:val="28"/>
          <w:szCs w:val="28"/>
        </w:rPr>
        <w:t xml:space="preserve"> </w:t>
      </w:r>
      <w:r>
        <w:rPr>
          <w:rFonts w:eastAsia="+mn-ea" w:cs="Calibri"/>
          <w:sz w:val="28"/>
          <w:szCs w:val="28"/>
        </w:rPr>
        <w:t>составу учащихся, педагогическим возможностя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следует отразить:</w:t>
      </w:r>
    </w:p>
    <w:p>
      <w:pPr>
        <w:pStyle w:val="Style13"/>
        <w:numPr>
          <w:ilvl w:val="3"/>
          <w:numId w:val="20"/>
        </w:numPr>
        <w:ind w:left="0" w:firstLine="567"/>
        <w:jc w:val="both"/>
        <w:rPr/>
      </w:pPr>
      <w:r>
        <w:rPr>
          <w:b/>
          <w:sz w:val="28"/>
          <w:szCs w:val="28"/>
        </w:rPr>
        <w:t>Пояснительная запис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российского образования особую актуальность приобретает проблема создания оптимальных условий для развития, воспитания, образования, профессионального самоопределения детей с ограниченными возможностями здоровья, детей девиантного поведения (одаренные, способные, слабоуспевающие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блема актуальна не только для нашей школы, района, области, актуальна в целом для России. Ухудшение экологической обстановки, высокий уровень заболеваемости родителей (особенно матерей), ряд нерешенных социально-экономических, психологических, педагогических и медицинских проблем способствуют увеличению числа детей с ограниченными возможностями здоровья в школах. Если обратиться к истории вопроса.  Гуманизация образования предполагает его ориентацию на личность учащегося, на её развитие и самоутверждение, обеспечение социальной устойчивости и адаптации к условиям окружающей жизни. Именно идеи гуманизации привели к появлению в Законе об образовании положения о праве ребёнка и его родителей самостоятельно определить форму получения образования и образовательное учреждение.  Они же легли в основу появления в России нового типа обучения – эксклюзивного (интегрированного)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Е.Я. Ямбург утверждал, что в образовательном учреждении должны быть созданы условия для успешного обучения любого ребёнка в соответствии с его способностями, познавательными возможностями, интересами. И одарённые дети, и дети с ограниченными возможностями здоровья, так же как и дети с нормальным развитием – все должны иметь возможность получить образование соответствующего уровня. Это возможно в условиях создания коррекционно-развивающей среды в общеобразовательном учрежден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модели психологического сопровождения эксклюзивного (интегрированного) обучения,  реабилитационного пространства, с учетом личностно развивающего обучения, охраны здоровья, духовно-нравственного и трудового воспитания детей с проблемами в развитии в рамках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необходимо решить следующие 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мотивации среди учащихся школ и их родителей на изучение и решение проблем детей-инвалидов, детей девиантного поведения, вооружение их умениями и навыками оказания детям-инвалидам, одаренным, способным, слабоуспевающим  психолого-педагогической  и социальной помощи и поддерж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оделей по образовательным и здоровьесберегающим технологиям через экспериментальную работу; дистанционное обуче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грированных специальных курсов для детей с ограниченными возможностями для их дальнейшей профессиональной ориентации и интеграции в обще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принципами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b/>
          <w:sz w:val="28"/>
          <w:szCs w:val="28"/>
        </w:rPr>
        <w:t xml:space="preserve">Комплексность </w:t>
      </w:r>
      <w:r>
        <w:rPr>
          <w:sz w:val="28"/>
          <w:szCs w:val="28"/>
        </w:rPr>
        <w:t xml:space="preserve">- взаимодействие разных специалистов в ходе изучения ребенка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b/>
          <w:sz w:val="28"/>
          <w:szCs w:val="28"/>
        </w:rPr>
        <w:t xml:space="preserve">Целостность </w:t>
      </w:r>
      <w:r>
        <w:rPr>
          <w:sz w:val="28"/>
          <w:szCs w:val="28"/>
        </w:rPr>
        <w:t>– учет  взаимосвязи и взаимообусловленности различных сторон психической организации ребенка: интеллектуальной, эмоционально- волевой, мотивационной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b/>
          <w:sz w:val="28"/>
          <w:szCs w:val="28"/>
        </w:rPr>
        <w:t xml:space="preserve">Структурно- динамический подход </w:t>
      </w:r>
      <w:r>
        <w:rPr>
          <w:sz w:val="28"/>
          <w:szCs w:val="28"/>
        </w:rPr>
        <w:t xml:space="preserve"> - выявление и учет первичных и вторичных отклонений в развитии, факторов, оказывающих доминирующее воздействие на развитие ребенка, что позволяет определить механизмы компенсации, влияющие на процесс обучен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b/>
          <w:sz w:val="28"/>
          <w:szCs w:val="28"/>
        </w:rPr>
        <w:t>Онтогенетический подход -</w:t>
      </w:r>
      <w:r>
        <w:rPr>
          <w:sz w:val="28"/>
          <w:szCs w:val="28"/>
        </w:rPr>
        <w:t xml:space="preserve"> учет индивидуальных особенностей ребенк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b/>
          <w:sz w:val="28"/>
          <w:szCs w:val="28"/>
        </w:rPr>
        <w:t>Антропологический подход -</w:t>
      </w:r>
      <w:r>
        <w:rPr>
          <w:sz w:val="28"/>
          <w:szCs w:val="28"/>
        </w:rPr>
        <w:t xml:space="preserve"> учет возрастных особенностей ребенка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b/>
          <w:sz w:val="28"/>
          <w:szCs w:val="28"/>
        </w:rPr>
        <w:t>Активность -</w:t>
      </w:r>
      <w:r>
        <w:rPr>
          <w:sz w:val="28"/>
          <w:szCs w:val="28"/>
        </w:rPr>
        <w:t xml:space="preserve"> широкое использование в ходе занятий самостоятельной практической деятельности ребенка.  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b/>
          <w:sz w:val="28"/>
          <w:szCs w:val="28"/>
        </w:rPr>
        <w:t>Доступность -</w:t>
      </w:r>
      <w:r>
        <w:rPr>
          <w:sz w:val="28"/>
          <w:szCs w:val="28"/>
        </w:rPr>
        <w:t xml:space="preserve"> основное значение имеет выявление этапа, на котором возникли сложности в обучении, определение имеющихся знаний, необходимых для изучения  новых, подбор методов, приемов, средств, соответствующих возможностям ребенка.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b/>
          <w:sz w:val="28"/>
          <w:szCs w:val="28"/>
        </w:rPr>
        <w:t>Гуманность -</w:t>
      </w:r>
      <w:r>
        <w:rPr>
          <w:sz w:val="28"/>
          <w:szCs w:val="28"/>
        </w:rPr>
        <w:t xml:space="preserve"> любое решение должно приниматься только в интересах ребенка.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b/>
          <w:sz w:val="28"/>
          <w:szCs w:val="28"/>
        </w:rPr>
        <w:t>Оптимизм -</w:t>
      </w:r>
      <w:r>
        <w:rPr>
          <w:sz w:val="28"/>
          <w:szCs w:val="28"/>
        </w:rPr>
        <w:t xml:space="preserve"> вера в возможность развития и обучения ребенка, установка на положительный результат обучен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sz w:val="36"/>
          <w:szCs w:val="36"/>
        </w:rPr>
        <w:t>Ожидаемые результаты программы</w:t>
      </w:r>
      <w:r>
        <w:rPr>
          <w:sz w:val="36"/>
          <w:szCs w:val="36"/>
        </w:rPr>
        <w:t>:</w:t>
      </w:r>
    </w:p>
    <w:p>
      <w:pPr>
        <w:pStyle w:val="Style12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ы модели психологического сопровождения интегрированного обучения ребенка с ОВЗ, одаренных, способных, слабоуспевающих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ны общественные объединения родителей детей с ОВЗ, интегрируемых в общеобразовательный класс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работаны планы деятельности психолого-педагогического  сопровожд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довлетворению потребностей детей-инвалидов и их родителей, связанных с их интеграцией в общество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оциальному принятию интегрированных детей-инвалидов всеми членами обществ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и содержание программы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 представляет собой единую систему, состоящую из нескольких этапов работы: предварительный, диагностический, коррекционно - развивающий и аналитический. Каждый этап имеет свои задачи, содержание, методы работы. Каждый этап включает медицинское, психологическое, педагогическое и социальное направление и  состоит из следующих блоков: психологическое сопровождение, логопедическое сопровождение, педагогическое сопровождение, социально-правовое сопровождение, лечебно-оздоровительное  сопровождени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каждого этапа обсуждаются на психолого –медико – педагогическом консилиуме, который проводится 1 раз в четверть и чаще, по мере необходимости. На консилиуме присутствуют: представители администрации,  врач – психиатр, врач – невропатолог, врач – педиатр, психолог, логопед, социальный педагог, педагог ЛФК;  приглашается классный  руководитель и воспитатели обсуждаемых детей  ОВЗ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четверти, диагностических составляется банк «одаренных» и слабоуспевающих детей.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варительный этап</w:t>
      </w:r>
      <w:r>
        <w:rPr>
          <w:sz w:val="28"/>
          <w:szCs w:val="28"/>
        </w:rPr>
        <w:t xml:space="preserve"> проводится для  воспитанников, вновь прибывших в учреждение, с целью помощи им в адаптации к новым условиям. Предварительный этап длится от 2х до 6 недель и включает в себ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бенком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 ребенке, его семье, родителях,  изучение документов, личного дел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дицинским обследованием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неблагополучных этапов в развитии ребенк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циума ребенк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аптационной программы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 заводит «Карту индивидуального сопровождения» и совместно с классным руководителем и воспитателями проводит адаптационную программу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иагностический этап</w:t>
      </w:r>
      <w:r>
        <w:rPr>
          <w:sz w:val="28"/>
          <w:szCs w:val="28"/>
        </w:rPr>
        <w:t xml:space="preserve"> проводится для всех воспитанников с целью определения наиболее проблемных качеств,  коррекция которых ляжет в основу составления или корректировки индивидуальной программы. Каждый воспитанник ОВЗ обследуется различными специалистами: врачом, психологом, логопедом, дефектологом. В «Карте индивидуального сопровождения» записываются результаты обследовани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диагностического этапа  является разработка  индивидуальной программы психолого-педагогического и медико-социального сопровождения воспитанников ОВЗ школы, в которой указываются актуальные проблемы ребенка, цель, задачи,  желаемые результаты развития обучающегося. Составление индивидуальной программы развития (психолого-педагогического и медико-социального сопровождения, адаптационной, профилактической или коррекционно-развивающей) поможет педагогу-психологу, классному руководителю  эффективно реализовать программное содержание. Индивидуальная коррекционно-развивающая программа должна содержать такие задачи, решение которых доступно ребенку в ближайшее время, а также указание на методы и приемы, которые позволят ему добиться успеха.  Содержание каждой программы должно быть предметом обсуждения специалистов, учителей и воспитателей группы. Оно осуществляется под руководством психолога, который, готовясь к консилиуму, составляет предварительный план работы с ребенком.  При этом решаются следующие вопросы: какие задачи программы будут реализованы на занятиях логопеда, психолога и других специалистов, а какие - на учебных занятиях; как будут осуществляться закрепление и перенос усвоенных умений в иную ситуаци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аренных и слабоуспевающих детей   составляется индивидуально-образовательный маршрут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детей ОВЗ составляется на один учебный год, фиксируется в «Карте индивидуального сопровождения» и утверждается на психолого –медико – педагогическом консилиуме. Для проведения групповых занятий комплектуются группы, в которые объединяются   дети, имеющие сходные проблемы. Определяются дети, нуждающиеся в индивидуальных занятиях. Составляется расписание индивидуальных и подгрупповых занят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этап длится 1 – 2 месяца ( 1 чт) и включает в себя следующие направления:</w:t>
      </w:r>
    </w:p>
    <w:p>
      <w:pPr>
        <w:pStyle w:val="Style12"/>
        <w:numPr>
          <w:ilvl w:val="0"/>
          <w:numId w:val="2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 соматического здоровья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нервно – психического здоровья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интеллекта и отдельных психических функций ребенка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эмоционально-личностных особенностей ребенка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речевой функции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агностика школьных знаний, умений, навыков 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актуальных проблем ребенка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путей поддержки и коррекции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индивидуальной программы психолого-педагогического и медико-социального сопровождения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групп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рабочего расписа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соматического и  нервно – психического здоровья  осуществляется  врачами: педиатром, неврологом, психиатром и д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ллекта и отдельных психических функций и эмоционально-личностных особенностей ребенка проводится психолого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школьных знаний, умений, навыков – педагог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проблем ребенка, разработка путей поддержки и коррекции, разработка индивидуальной программы психолого-педагогического и медико-социального сопровождения осуществляется психолого –медико – педагогическом консилиум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, составление рабочего расписания осуществляется каждым специалистом под руководством завуча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оррекционно – развивающем этапе</w:t>
      </w:r>
      <w:r>
        <w:rPr>
          <w:sz w:val="28"/>
          <w:szCs w:val="28"/>
        </w:rPr>
        <w:t xml:space="preserve"> осуществляется реализация намеченной программы. Каждый воспитанник получает помощь от специалиста, соответственно своему индивидуальному плану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й этап длится 5- 6 месяцев (2 - 3чт) и включает в себя:</w:t>
      </w:r>
    </w:p>
    <w:p>
      <w:pPr>
        <w:pStyle w:val="Style12"/>
        <w:numPr>
          <w:ilvl w:val="0"/>
          <w:numId w:val="18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Психологическое сопровождение 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ция и психопрофилактика личностной (интеллектуальной, эмоциональной, поведенческой) сферы ребенка.</w:t>
      </w:r>
    </w:p>
    <w:p>
      <w:pPr>
        <w:pStyle w:val="Style12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- коррекция и развитие познавательной деятельности, устранение пробелов в знаниях, помощь в усвоении учебных предметов, обучение детей навыкам выполнения учебных заданий, получения знаний, организации времени, социальной адаптации.</w:t>
      </w:r>
    </w:p>
    <w:p>
      <w:pPr>
        <w:pStyle w:val="Style12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опровождение -  обеспечение защиты прав ребенка,  развитие навыков социального поведения, социальной компетенции и правового поведения.</w:t>
      </w:r>
    </w:p>
    <w:p>
      <w:pPr>
        <w:pStyle w:val="Style12"/>
        <w:numPr>
          <w:ilvl w:val="0"/>
          <w:numId w:val="1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чебно-оздоровительное сопровождение - формирование привычек здорового образа жизни, оздоровление обучающихся, профилактика соматических заболеваний, развитие способности справляться со стрессами и болезням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аналитическом этапе</w:t>
      </w:r>
      <w:r>
        <w:rPr>
          <w:sz w:val="28"/>
          <w:szCs w:val="28"/>
        </w:rPr>
        <w:t xml:space="preserve"> оценивается результативность занятий посредством анкетных, проективных, экспериментальных  и др. методов,  производится анализ эффективности используемых методов и средств, и подводятся итоги работы, определяются основные направления работы на следующий год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этап длится 1 месяц (4 чт) и включает в себя изучение динамики нарушенной функции (процесса, состояния), а также включает основные критерии школьной адаптации: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ый анализ оценок по учебным предметам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ый анализ поведения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школьной мотивации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сихических новоообразова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работы являются подгрупповые занятия (3-5 человек), продолжительностью 20 – 40 минут и индивидуальные занятие (продолжительностью 20 мин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bCs/>
          <w:i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 xml:space="preserve">В результате реализации программы мы ожида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 xml:space="preserve">улучшения физического и психического здоровья воспитанников ОВЗ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 познавательной сферы, устной и письменной речи, формирование прочных учебных знаний, умений и навыков, положительных качеств личности, улучшения детского самоконтроля и саморегуляции, снижения уровня агрессивности и тревожности, развития коммуникативных способностей и успешной социальной адаптации детей ОВЗ, одаренных детей, слабоуспевающих детей..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уктура и содержание психологического  </w:t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провождения программы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ериод развития ребенка  характеризуется своими особенностями. Младший школьный возраст – это начало учебной деятельности, и  адаптации к новым требованиям. У большинства детей с ОВЗ не сформирована физическая, психологическая, учебная готовность к школьному обучению. Для них начало школьной жизни в образовательном учреждении   – серьезное травмирующее испытание.  Особенности психологии ребенка  с ОВЗ младшего школьного возраста  заключается в том, что он еще мало осознает свои переживания и далеко не всегда способен понять причины их вызывающие. При переходе в среднюю школу  добавляются проблемы, связанные с противоречивостью положения подростка, изменение структуры социальных ролей, большая зависимость от мнения сверстников. Важнейший психологический процесс подростково – юношеского возраста – становление самосознания и устойчивого образа «Я», размышление о себе и своих проблемах. Предложенная программа коррекционной работы  рассчитана на детей с ОВЗ младшего школьного возраста, младших и средних подростков и старших подростков в рамках интегрированного образования и включает 3 раздела: «Модель психологического сопровождения детей ОВЗ», «Работа с одаренными и способными детьми», «Работа со слабоуспевающими деть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психологическое сопровождение детей с ОВЗ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в рамках интегрированного 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63"/>
        <w:gridCol w:w="318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сихологическое сопровождение детей с ОВ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 рамках интегрирован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этап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новым условиям обуч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ервичной информации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сихологические особенности детей с ОВЗ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этап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нервно – психического здоровья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интеллекта и отдельных психических функций ребенк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ка эмоционально-личностных особенностей ребенка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явление актуальных проблем ребенк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ервно – психического здоровья родителе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личностных особенностей  родителе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ктуальных проблем 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ых межличностных отнош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ервно – психического здоровья педагога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личностных особенностей  педаг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– развивающий этап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коррекционно – развивающих занятий по формированию адекватного поведения и адаптации к школьному обучению учащихся младших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ограмма коррекционно – развивающих занятий «Решение психоэмоциональных проблем» для учащихся 5 – 7 класс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 – развивающих занятий по формированию умений конструктивного взаимодействия у старших школьников, имеющих проблемы в общении и пове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индивидуальные, тематические консультаци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эмоционального выгор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этап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на выхо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работ детей, мероприятия  с участием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ирование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Подпрограмма деятельности с одаренными детьми (5-9 классы) 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Программа содержит алгоритм действий педагогов, психолого-логопедической службы школы, администраци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брана разноуровневая поточная модел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5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5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аннее изучение иностранного языка со 2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кола взяла курс на информатизацию образовательного процесса;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«Одаренные дети» заключается в создании условий для выявления, поддержки, обучения, воспитания и развития индивидуальных задатков одаренных детей в МОУ «Курманаевская СОШ»,  а также в создании среды, способствующей формированию и максимально полной реализации творческих способностей в различных областях науки, искусства, спорта и общественной деятельности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анной программы являютс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выявления одаренности на всех ступенях обучения в школе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спектра образовательных услуг, обеспечивающих потребности и интересы детей с признаками одарен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педагогического мастерства учителей школы для выявления, поддержки и развития одаренных обучающихс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а с родительской общественностью школы (консультативная помощь родителям по особенностям воспитания детей, проявляющих признаки одаренности; привлечение родителей для занятий)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) учет индивидуальности каждого учащегося, выработка его индивидуальной траектории развития, раскрытие творческого потенциала в науч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940" w:leader="none"/>
        </w:tabs>
        <w:ind w:left="21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программы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методическое и информационное обеспечение программы)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роприятия по работе с одаренными детьми (участие способных и одаренных детей в школьных,  районных, областных  мероприятиях). 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олимпиадах по предметам (математика, русский язык, окружающий мир, литературное чтение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ощь одаренным учащимся в самореализации их творческой направленности </w:t>
      </w:r>
    </w:p>
    <w:p>
      <w:pPr>
        <w:pStyle w:val="Normal"/>
        <w:ind w:firstLine="1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Normal"/>
        <w:ind w:firstLine="1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рганизация научно-исследовательской деятельности;</w:t>
      </w:r>
    </w:p>
    <w:p>
      <w:pPr>
        <w:pStyle w:val="Normal"/>
        <w:ind w:firstLine="1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организация и участие в интеллектуальных играх, творческих конкурсах, предметных  олимпиадах, научно-практических конференциях. </w:t>
      </w:r>
    </w:p>
    <w:p>
      <w:pPr>
        <w:pStyle w:val="Normal"/>
        <w:ind w:firstLine="1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работка и реализация межпредметных научно-исследовательских проектов.</w:t>
      </w:r>
    </w:p>
    <w:p>
      <w:pPr>
        <w:pStyle w:val="Normal"/>
        <w:ind w:firstLine="1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Normal"/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94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педагогической практики.</w:t>
      </w:r>
    </w:p>
    <w:p>
      <w:pPr>
        <w:pStyle w:val="Normal"/>
        <w:ind w:left="-600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эффективности подпрограммы  деятельности с одаренными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дпрограмма деятельности со слабоуспевающими детьми 5-9 клас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Style12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</w:r>
    </w:p>
    <w:p>
      <w:pPr>
        <w:pStyle w:val="Style12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считаются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ми причинами счита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грамма деятельности ученик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деятельности родител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обязаны явиться в школу по требованию педагога или классного руководителя. Родители обязаны контролировать выполнение домашнего задания учеником и его посещение ОУ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посещать уроки, по которым учащийся показывает низкий результат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грамма деятельности социально-психологической службы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сихолог обязан провести индивидуальную беседу с учащимся с целью выявления социальных проблем учащего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осетить квартиру ученика, составить акт обследова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дает рекомендации по развитию данного ребенка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рекционно-развивающих заняти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шение психоэмоциональных проблем» для учащихся 5 -7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лавливается необходимостью оказания коррекционно-психологической помощи подросткам в решении психоэмоциональных проблем, которые обостряются в связи с  особенностями возрас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характеризуется рядом важных особенностей. Э. Эриксон называет этот период психосоциальным мораторием, поскольку ребенок, на фоне происходящих физиологических и анатомических изменений, опережающих его социально-психологическое развитие, только начинает учиться жить по-взрослому. Другими словами, это «санкционированный обществом переходный период между детством и взрослостью, в течение которого индивид может найти для себя нишу в обществе путем свободного опробования различных ролей». Подросток «примеряет» различные роли без обязательного принятия какой-либо из них. Основной же задачей для него является формирование идентичности, в противном случае происходит «диффузия ролей», появление сомнений в себе, что, в свою очередь связано с проявлением психологических отклонений, от девиантного поведения до размытости Я и расплывчатости лич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сть задач подросткового возраста обусловливается следующими особенностями: внутренние трудности переходного возраста, начиная с психогормональных процессов и заканчивая перестройкой «Я-концепции»; пограничность и неопределенность социального положения; противоречия, обусловленные перестройкой механизмов социального контроля: детские формы контроля, основанные на соблюдении внешних норм и послушании взрослым уже не действуют, а взрослые способы, предполагающие сознательную дисциплину и самоконтроль, еще не сложились или не окрепли. Таким образом, подростковый возраст представляет собой группу повышенного ри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грамма предназначе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работы с  учащимися 5х- 7-х классов, характеризующимися повышенной тревожностью, неадекватной самооценкой, агрессивностью, низкой стрессоустойчив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психоэмоциональной сферы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ростков понимать эмоциональное состояние, свое и окружающих, и выражать свои эмоции адекватно ситу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ростков конструктивным способам выхода из стрессовых ситуац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знакомить детей со способами саморегуля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я самооценки и повышение само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5 – 6  месяцев, в течение которых  проводятся  подгрупповые (не менее 14 по 40 минут каждый)  и индивидуальные занятия.</w:t>
      </w:r>
    </w:p>
    <w:p>
      <w:pPr>
        <w:pStyle w:val="Heading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контроля  результатов до начала  и  после окончания  цикла занятий  проводится обследов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используются следующие метод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изучения самооценки Дембо-Рубинштейн модификация А.М. Прихожан, (Научно-методические основы использования в школьной психологической службе конкретных психодиагностических методик. АПН, М., 1988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ест определения стиля поведения в конфликте К. Томас. Альманах психологических тестов, М: «КСП», 199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Тест школьной тревожности Филлипса (Альманах психологических тестов, М: «КСП», 1996)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билизация эмоционального фона, снижение агрессивности, снижение тревожности, формирование адекватной самооценки, повышение самопринятия, овладение способами саморегуляции, повышение стрессоустой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га формата А-4, листы картона формата А-4, фольга, папиросная бумага, скотч, клей цветные карандаши, фломастеры, краски, ручки, мяч, карточки с названиями эмоциональных состояний, листы ватмана, магнитофон, аудиокассеты с медленными и быстрыми музыкальными композициями, свободная от мебели территория для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спользовались методические разработки Габеркорн В.Е-.педагога-психолога высшей квалификационной категории.  </w:t>
      </w:r>
    </w:p>
    <w:p>
      <w:pPr>
        <w:pStyle w:val="Normal"/>
        <w:ind w:firstLine="709"/>
        <w:jc w:val="both"/>
        <w:rPr/>
      </w:pPr>
      <w:r>
        <w:rPr/>
        <w:t>Тематический план</w:t>
      </w:r>
    </w:p>
    <w:tbl>
      <w:tblPr>
        <w:tblW w:w="96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6"/>
        <w:gridCol w:w="2693"/>
        <w:gridCol w:w="297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моции и чу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группового 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жиданий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моциями и чув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одростков с эмоциями и чувства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дростков отслеживать эмоциональные состояния и чув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дростков адекватному ситуации выражению эмо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презент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еняйтесь…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ли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арь чувст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и в конфлик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моего эмоционального состояния. Разговор цв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оциально приемлемые способы выражения эмо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е обсуждение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есс и способы выхода из 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туаций, вызывающих стр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ошлого опыта выхода из стрессов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пинг-стратегиями (мини ле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стре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дростков конструктивным способам выхода из стрессов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ового и хорошег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дере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 «Стре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изация опыта участников группы по выходу из стрессовых ситу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выход из стрессовой ситуации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 «Копинг-страте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Что делать?» (вариант – обсуждение способов выхода из наиболее часто встречающихся в жизни стрессовых ситу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е обсуждение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ре-г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ошлого опыта переживания стресса, сосредоточение на реакциях собственного тела. Отработка различных способов саморег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акций собственного тела в ответ на воздействие стрессо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о способами саморе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ового и хорошег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е состояние моего сос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ыта переживания стр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вое тело в состоянии стре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мышцами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душный шарик» «Насос и мяч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нт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опа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щерб и его компенс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е обсуждение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ево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верительной атмосферы в группе. Актуализация прошлого опыта переживания трев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стоянием тревоги через победу над страх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тревожных состоя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эмоциональных состоя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ового и хорошего…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ербальное изображение эмоциональных состояний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Щепки на реке» </w:t>
            </w:r>
            <w:r>
              <w:rPr>
                <w:i/>
                <w:iCs/>
                <w:sz w:val="28"/>
                <w:szCs w:val="28"/>
              </w:rPr>
              <w:t>(Тренинг эффективного взаимодействия с детьми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 «Тревога. Страх. Тревожность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влияние семейных проблем на нашу жизнь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м примирение с источником тревожности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трах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ыта побед над страхам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победу над страх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е обсуждение»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амооц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мо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лотерапия, рисование), взаимоподдержка участников группы, целеполаг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изация самооцен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при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ового и хорошег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инства (сильные стороны) друг друга» (вариант – «Комплименты»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«Кафе «Гулливер»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 «Самооце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лаем куклу»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рассказывает» «Рисуем имя» «Ласковое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противоречивых качеств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лисман (мандала) на память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рюкза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/>
        <w:t>Программа коррекционно – развивающих занятий по формированию умений конструктивного взаимодействия у старших школьников, имеющих проблемы в общении и по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и практическая направленность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й кор</w:t>
        <w:softHyphen/>
        <w:t>рекционно-развивающей программы обусловлена, прежде всего тем, что одной из существенных причин психологических трудностей у старших подростков, причин нарушений и отклонений в их поведении, яв</w:t>
        <w:softHyphen/>
        <w:t>ляются недостатки развития самосознания (его ограниченность, не</w:t>
        <w:softHyphen/>
        <w:t>адекватность, заниженная или завышенная самооценка), а также не сформированность умений конструктивного взаимодействия с людьми и, соответственно, наличие отрицательного опыта общения со взрослыми и сверс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ерспективнос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 связана с тем, что она не только является способом решения существующих проблем подростка, но полученные знания и умения актуальны для применения на даль</w:t>
        <w:softHyphen/>
        <w:t>нейших этапах юности и взрослости, что особенно важно для выпускников сиротски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особенности подросткового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 подростковый и юношеский периоды развития весьма условны. Существующие возрастные периодизации неодно</w:t>
        <w:softHyphen/>
        <w:t>значны и, как правило, не охватывают всех сторон развития лично</w:t>
        <w:softHyphen/>
        <w:t xml:space="preserve">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этот возраст крайне противоречив. Повышенная эмоциональная возбуди</w:t>
        <w:softHyphen/>
        <w:t>мость подростков нередко является причиной различного рода конфликтов в отношениях с окружающими. Кроме того, в этом воз</w:t>
        <w:softHyphen/>
        <w:t>расте особенно остро проявляются, акцентируются некоторые свой</w:t>
        <w:softHyphen/>
        <w:t>ства характера; такие акцентуации, не будучи сами по себе патологическими, тем не менее повышают возможность психических травм и отклоняющегося от нормы п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й психологический процесс подростково-юношеского возраста - становление самосознания и устойчивого образа "Я". Противоречивость положения подростка, изменение структуры его социальных ролей и уровня притязаний стимулируют старшекласс</w:t>
        <w:softHyphen/>
        <w:t>ников к размышлению о себе и своих проблемах, к осознанию сво</w:t>
        <w:softHyphen/>
        <w:t>его собственного "Я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заимоотношений с родными, высокий уровень тревоги и трудности в общении со сверстниками и педагогами, по</w:t>
        <w:softHyphen/>
        <w:t>ниженный уровень притязаний, затруднения в учебе, чувство одино</w:t>
        <w:softHyphen/>
        <w:t xml:space="preserve">чества, неуверенность в себе, замкнутость - это основные проблемы подростков, требующие помощи психо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коррекционно-развивающей программы является оказание индивидуально-ориентированной психологической помощи подросткам в возрасте 13-16 лет, имеющим проблемы в общении, поведении и учебной деятельности на основе развития личностного самосозна</w:t>
        <w:softHyphen/>
        <w:t>ния и формирования умений конструктивного взаимодействия для их социально-педагогической реабилит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ррекционно-развивающих занятий 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психологическими особенностями взаимодействия с окружающими и их влиянием на поведение и учебную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понятиями, которые обычно употребляются в разговоре о психике, характере, психологических про</w:t>
        <w:softHyphen/>
        <w:t>блемах (расширить понятийный аппарат подрост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браза "Я" подростка, создание условий для по</w:t>
        <w:softHyphen/>
        <w:t>вышения адекватности самооценки, самопринят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подростком ответственности на себя за принятие решений и свое поведение в различных жиз</w:t>
        <w:softHyphen/>
        <w:t>ненных ситуаци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ниверсальным психотехническим навыкам конструктивного взаимодействия с окружающи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сихологического опыта подростков в построе</w:t>
        <w:softHyphen/>
        <w:t>нии стратегий и тактик взаимодействия с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индивидуальных и групповых заня</w:t>
        <w:softHyphen/>
        <w:t>тиях 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0" w:leader="none"/>
        </w:tabs>
        <w:autoSpaceDE w:val="false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длительность курса – 20 занятий ( 1 занятие в неделю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0" w:leader="none"/>
        </w:tabs>
        <w:autoSpaceDE w:val="false"/>
        <w:ind w:left="1428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должительность каждого занятия - 40 м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сознания подростков, обогащение образа "Я", повышение адекватности самооценки и самопри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рушенных взаимоотношений подростков за счет использования ими приобретенных пси</w:t>
        <w:softHyphen/>
        <w:t>хотехнических навыков конструктивного взаимо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подростками жизненных проблем за счет осознания и принятия ответственности на себя за свое поведе</w:t>
        <w:softHyphen/>
        <w:t>ние и принятие решений в повседневной практи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и методологические основы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    психологической     коррекции     (И.В. Дубровина, МП. Битян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 личностных  акцентуаций   развития   у  подростков (Личко А.Е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Я-концепции, ее значение в жизни человека, механизмы   ее   формирования   (Р.Берне,   К.Роджерс,   Г.М.Андреева, А.К Колеченко и 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инятия ответственности (Байард Д., Байард 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конструктивном взаимодействии (Кривцова</w:t>
        <w:br/>
        <w:t>С.В., Сартан Г.Н., Лютова Е.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моциях как регуляторах психической дея</w:t>
        <w:softHyphen/>
        <w:t>тельности (С.Л.Рубинштейн, В.П.Симонов и др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716915</wp:posOffset>
                </wp:positionV>
                <wp:extent cx="464820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1pt;mso-wrap-distance-left:1.9pt;mso-wrap-distance-right:1.9pt;mso-wrap-distance-top:2.9pt;mso-wrap-distance-bottom:2.9pt;margin-top:56.4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овались методические разработки Волковой Т. З. – методиста, педагога – психолога высшей квалификационной категории.  СПб  200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матический план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410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Цел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хники и метод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</w:t>
            </w:r>
          </w:p>
        </w:tc>
      </w:tr>
      <w:tr>
        <w:trPr>
          <w:trHeight w:val="2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«Поддержка», как особый психотехнический прием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чевые и неречевые  «Знаки внимания»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охвала», как оценочное суждение. Влияние похвалы на формирование самооценки и уверенности в себе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комить с особенностями подросткового периода и с типами характера. Дать представление о слабых и сильных сторонах каждого типа характер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ить умению видеть сильные стороны партнера и использовать их для построения конструктивного взаимодействия и психологической поддержки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ить приемам психологической поддер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седы на темы: психологическая поддержка, личность, характер, сильные, слабые стороны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жнения на овладение навыками оказания речевых и неречевызх знаков вним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владение техниками «Слушать и слышать других и себя», «Я принимаю тебя таким, какой ты есть»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Индивидуальные психологические «фильтры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понятия Я – слуш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– волевое начало, активное влияние на формирование отношений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 люд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ширить круг психологических знаний о процессах восприятия в межличностных отношени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ь анализировать «фильтры», которые порождают проблемы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вать способности брать на себя ответственность за собственные проблемы с целью установления более гармоничных отношений с окружающими людь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вать личностную ответственность за свое поведение, поступки,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седы на темы: «Я – слушания» и зачем нам нужно развивать эти способно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жнения на овладения навыками анализировать «фильтры», которые порождают проблемы во взаимоотношениях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актические занятия по обучению выделению проблемного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конфликтного) сект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ками «Я – это то, как я слуш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Эмоции и их роль в личностном взаимодействии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ние как  форма взаимодействи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вни общения – информационный и эмоциональны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техники взаимодейст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ть способности правильно понимать и выражать эмоции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ить навыкам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анавливать психологический контакт в общении, поддерживать обратную связь, отражать информацию и чувствовать партнера без искажений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ы на темы: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моции и способы их выражения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ический контакт в обще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жнения на овладения навыков «слушать и слыш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 Активное слушание. Основные приемы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ссивное слушание. Основные приемы Эмпатическое слушание. Основные правила и психотехнические навыки эмпатического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ить основным приемам активного слушани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ить основным приемам пассивного слушани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ить методике эмпатического слушани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ы на темы: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виды слушаний, используемых в обще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жнения на овладение приемами активного, пассивного и эмпатического слуш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 Понятие о конфликте. Способы поведения в конфликтной ситуации. « Я – высказывание, как один из способов поведения в конфликт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комить с понятием психологического конфликта и основным способам реагирования в конфликтной ситуации. Познакомить с техниками и психологической схемой «Я –высказывания» Обучить приемам «Я –высказы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седа на темы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ический конфликт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Я –высказывания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енинг навыка «Я –высказывания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Организация сетевого взаимодействия</w:t>
      </w:r>
      <w:r>
        <w:rPr>
          <w:sz w:val="28"/>
          <w:szCs w:val="28"/>
        </w:rPr>
        <w:t xml:space="preserve">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. Сетевая форма реализации программы коррекционной работы предполагает использование ресурсов нескольких образовательных организаций (общеобразовательная школа, государственные образовательные учреждения для детей, нуждающихся в психолого-педагогической и медико-социальной помощи, специальные (коррекционные) образовательные учреждения), а также при необходимости ресурсов организаций науки, культуры, спорта и иных организац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осуществляется в форме совместной деятельности образовательных организаций,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.</w:t>
      </w:r>
    </w:p>
    <w:p>
      <w:pPr>
        <w:pStyle w:val="Normal"/>
        <w:tabs>
          <w:tab w:val="clear" w:pos="708"/>
          <w:tab w:val="left" w:pos="13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реализации программы коррекционной работы применяется в целях повышения качества специальных образовательных услуг, расширения доступа обучающихся с ограниченными возможностями здоровья к современным образовательным технологиям и средствам воспитания и обучения, более эффективного использования имеющихся образовательных ресурсов. Сетевая форма реализации программы осуществляется по соглашению образовательных организаций или по решению органов власти, в ведении которых находятся образовательные учреждения. Инициаторами организации соответствующей деятельности могут выступать также обучающиеся с ограниченными возможностями здоровья, их родители (законные представители). Образовательные организации, участвующие в реализации программы коррекционной работы в рамках сетевого взаимодействия, должны иметь соответствующие лицензии на право осуществления образовательной деятельности.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38"/>
        </w:tabs>
        <w:ind w:left="123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3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Bodytext1">
    <w:name w:val="body text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0:00Z</dcterms:created>
  <dc:creator>User</dc:creator>
  <dc:description/>
  <cp:keywords/>
  <dc:language>en-US</dc:language>
  <cp:lastModifiedBy>User</cp:lastModifiedBy>
  <dcterms:modified xsi:type="dcterms:W3CDTF">2012-12-04T17:10:00Z</dcterms:modified>
  <cp:revision>2</cp:revision>
  <dc:subject/>
  <dc:title/>
</cp:coreProperties>
</file>